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Verwendungsnachweis 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m Antrag auf Förderung einer Präventionsmaßnahm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320"/>
      </w:tblGrid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und Anschri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Bankverbindung (IBAN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sprechpartner/-in für Rückfragen </w:t>
              <w:br/>
              <w:t>(mit Telefonnummer und E-mai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  <w:b/>
          <w:sz w:val="28"/>
          <w:szCs w:val="28"/>
        </w:rPr>
        <w:t>Teil A: Sachbericht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Allgemeine Angaben zum Pro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63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name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itraum der Durchführung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 der Durchführung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Bewilligte Zuwendung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€ </w:t>
        <w:br/>
      </w:r>
      <w:r>
        <w:rPr>
          <w:rFonts w:cs="Arial" w:ascii="Arial" w:hAnsi="Arial"/>
          <w:sz w:val="18"/>
          <w:szCs w:val="18"/>
        </w:rPr>
        <w:t>(80% der Nettokosten, max. 500€ je Antragsteller und Haushaltsjah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  <w:b/>
          <w:sz w:val="22"/>
          <w:szCs w:val="22"/>
        </w:rPr>
        <w:t>2. Projektumsetz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63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Maßnahme h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7_399642668"/>
      <w:bookmarkStart w:id="1" w:name="__Fieldmark__7_39964266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ie beantragt stattgefunden od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8_399642668"/>
      <w:bookmarkStart w:id="3" w:name="__Fieldmark__8_39964266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t folgenden Änderungen stattgefun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ründ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>3. Schlussfolgerungen aus der Projektumsetz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rstellung über Ergebnis und Nachhaltigkeit des Projektes </w:t>
      </w:r>
      <w:r>
        <w:rPr>
          <w:rFonts w:cs="Arial" w:ascii="Arial" w:hAnsi="Arial"/>
          <w:sz w:val="20"/>
          <w:szCs w:val="20"/>
        </w:rPr>
        <w:t>(einschließlich der Anzahl der Teilnehmer nach Zielgruppen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il B: Abrechnung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geförderte Maßnahme wurde wie folgt finanziert (alle angefallenen Ausgaben und Einnahmen müssen aufgeführt werden)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48590</wp:posOffset>
                </wp:positionV>
                <wp:extent cx="5895340" cy="197802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19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pt;margin-top:11.7pt;width:464.15pt;height:155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Finanzierung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6"/>
      </w:tblGrid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Kosten des Projekts (brutto):</w:t>
              <w:br/>
              <w:tab/>
              <w:tab/>
              <w:tab/>
              <w:tab/>
              <w:tab/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Einnahmen (ohne Förderung des Jugendamtes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us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us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us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  <w:b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4. Nettokosten des Projekts </w:t>
              <w:tab/>
              <w:tab/>
              <w:tab/>
              <w:tab/>
              <w:tab/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 Förderung durch das Jugendamt</w:t>
              <w:tab/>
              <w:tab/>
              <w:tab/>
              <w:tab/>
              <w:br/>
              <w:t xml:space="preserve">       (80% der Nettokosten, max. 500€ je Antragsteller und Haushaltsjahr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4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>2. Erläuterungen zu Änderungen im Kosten- oder Finanzierungs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40" w:leader="none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Anlagen- soweit vorhan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1_399642668"/>
      <w:bookmarkStart w:id="5" w:name="__Fieldmark__21_39964266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Quittungen/Rechnungen- </w:t>
      </w:r>
      <w:r>
        <w:rPr>
          <w:rFonts w:cs="Arial" w:ascii="Arial" w:hAnsi="Arial"/>
          <w:b/>
          <w:sz w:val="22"/>
          <w:szCs w:val="22"/>
          <w:u w:val="single"/>
        </w:rPr>
        <w:t>immer vorzule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2520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22_399642668"/>
      <w:bookmarkStart w:id="7" w:name="__Fieldmark__22_399642668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igene Dokum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23_399642668"/>
      <w:bookmarkStart w:id="9" w:name="__Fieldmark__23_399642668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essemitteilungen/ Bild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24_399642668"/>
      <w:bookmarkStart w:id="11" w:name="__Fieldmark__24_399642668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nstig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4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>4. Erklär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rechnerische und sachliche Richtigkeit des vorgelegten Verwendungsnachweises wird bestätigt. Die Angaben stimmen mit den Büchern und Belegen übere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2520" w:leader="none"/>
        </w:tabs>
        <w:rPr/>
      </w:pPr>
      <w:r>
        <w:rPr>
          <w:rFonts w:cs="Arial" w:ascii="Arial" w:hAnsi="Arial"/>
          <w:sz w:val="20"/>
          <w:szCs w:val="20"/>
        </w:rPr>
        <w:t>(Ort, Datum)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 xml:space="preserve">(Unterschrift der Schulleitung) </w:t>
      </w:r>
    </w:p>
    <w:sectPr>
      <w:footerReference w:type="default" r:id="rId2"/>
      <w:type w:val="continuous"/>
      <w:pgSz w:w="11906" w:h="16838"/>
      <w:pgMar w:left="1417" w:right="1417" w:gutter="0" w:header="0" w:top="71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SA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2520" w:leader="none"/>
      </w:tabs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Futura LSA;Arial Narrow" w:hAnsi="Futura LSA;Arial Narrow" w:cs="Futura LSA;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33:00Z</dcterms:created>
  <dc:creator>manigkatja</dc:creator>
  <dc:description/>
  <cp:keywords/>
  <dc:language>en-US</dc:language>
  <cp:lastModifiedBy>Martin Hempfling</cp:lastModifiedBy>
  <cp:lastPrinted>2013-06-18T12:03:00Z</cp:lastPrinted>
  <dcterms:modified xsi:type="dcterms:W3CDTF">2019-04-16T14:39:00Z</dcterms:modified>
  <cp:revision>12</cp:revision>
  <dc:subject/>
  <dc:title>Name und Anschrift des Träg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{B61D2E97-039A-39A4-9A46-A46E488CC21E}</vt:lpwstr>
  </property>
  <property fmtid="{D5CDD505-2E9C-101B-9397-08002B2CF9AE}" pid="3" name="DocTitle">
    <vt:lpwstr> 4 SCHUL- UND KULTURANGELEGENHEITEN\40 SCHULANGELEGENHEITEN\40.1 Allgemeine Angelegenheiten des Schulträgers\40.14. Bildungsbüro\Koordinierungsstelle Schule-Wirtschaft\Förderung_BO-Projekte\Förderung durch den LK EE\Förderrichtlinie LK Berufsorientierung\</vt:lpwstr>
  </property>
  <property fmtid="{D5CDD505-2E9C-101B-9397-08002B2CF9AE}" pid="4" name="ReadOnly">
    <vt:lpwstr>False</vt:lpwstr>
  </property>
</Properties>
</file>