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ratsamt Forchhe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t für Jugend, Familie und Seni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 Hd. Frau H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Streckerplatz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301 Forchhe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Förderung von Präventionsangeboten lt. der Präventionstabel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gemeine Angab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ragsteller/-in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B. 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chrift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bieter/-in / Träger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name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elgruppe/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4_2701155814"/>
      <w:bookmarkStart w:id="1" w:name="__Fieldmark__4_270115581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inder und Jugendliche (Altersstufe/Klasse)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6_2701155814"/>
      <w:bookmarkStart w:id="3" w:name="__Fieldmark__6_270115581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t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7_2701155814"/>
      <w:bookmarkStart w:id="5" w:name="__Fieldmark__7_270115581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nstige Multiplikator/-innen/Fachkräf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chführungszeitraum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 xml:space="preserve">v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itlicher Umfang des Projekts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chreibung des Projek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E6E6E6" w:val="clear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</w:r>
      <w:r>
        <w:br w:type="page"/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ten des Projekts/Finanzieru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188595</wp:posOffset>
                </wp:positionV>
                <wp:extent cx="5933440" cy="23660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23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-14.85pt;width:467.15pt;height:186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andere Fördermöglichkeiten sind vorrangig zu nutz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6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n des Projekts (brutto):</w:t>
              <w:br/>
              <w:tab/>
              <w:tab/>
              <w:tab/>
              <w:tab/>
              <w:tab/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nahmen (ohne Förderung des Jugendamtes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u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u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u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  <w:b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tokosten des Projekts </w:t>
              <w:tab/>
              <w:tab/>
              <w:tab/>
              <w:tab/>
              <w:tab/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derung durch das Jugendamt</w:t>
              <w:tab/>
              <w:tab/>
              <w:tab/>
              <w:tab/>
              <w:br/>
            </w:r>
            <w:r>
              <w:rPr>
                <w:rFonts w:cs="Arial" w:ascii="Arial" w:hAnsi="Arial"/>
                <w:sz w:val="18"/>
                <w:szCs w:val="18"/>
              </w:rPr>
              <w:t>(80% der Nettokosten, max. 500€ je Antragsteller und Haushaltsjahr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der Schullei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dervoraussetzung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Förderantrag muss 4 Wochen vor der Projektdurchführung durch den Veranstalter (z.B. Schule) gestellt sein.</w:t>
      </w:r>
    </w:p>
    <w:p>
      <w:pPr>
        <w:pStyle w:val="Normal"/>
        <w:numPr>
          <w:ilvl w:val="0"/>
          <w:numId w:val="5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urchführungsdauer muss mindestens fünf Einheiten á 45 Minuten betragen.</w:t>
      </w:r>
    </w:p>
    <w:p>
      <w:pPr>
        <w:pStyle w:val="Normal"/>
        <w:numPr>
          <w:ilvl w:val="0"/>
          <w:numId w:val="5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ojektabwicklung muss die drei folgenden Kriterien erfüllen:</w:t>
      </w:r>
    </w:p>
    <w:p>
      <w:pPr>
        <w:pStyle w:val="Normal"/>
        <w:numPr>
          <w:ilvl w:val="0"/>
          <w:numId w:val="3"/>
        </w:numPr>
        <w:spacing w:before="120" w:after="12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tragsklärung und Vorbereitung zusammen mit den Verantwortlichen (z.B. Lehrkräfte)</w:t>
      </w:r>
    </w:p>
    <w:p>
      <w:pPr>
        <w:pStyle w:val="Normal"/>
        <w:numPr>
          <w:ilvl w:val="0"/>
          <w:numId w:val="3"/>
        </w:numPr>
        <w:spacing w:before="120" w:after="12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bereitung/-besprechung zusammen mit den Verantwortlichen (z.B. Lehrkräfte)</w:t>
      </w:r>
    </w:p>
    <w:p>
      <w:pPr>
        <w:pStyle w:val="Normal"/>
        <w:numPr>
          <w:ilvl w:val="0"/>
          <w:numId w:val="3"/>
        </w:numPr>
        <w:spacing w:before="120" w:after="120"/>
        <w:ind w:left="106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ist ein fester Bestandteil des Projekts.</w:t>
      </w:r>
    </w:p>
    <w:p>
      <w:pPr>
        <w:pStyle w:val="Normal"/>
        <w:numPr>
          <w:ilvl w:val="0"/>
          <w:numId w:val="5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aximale Bezuschussung beträgt 80 % der Nettokosten, max. 500 € je Antragsteller und Haushaltsjahr.</w:t>
      </w:r>
    </w:p>
    <w:p>
      <w:pPr>
        <w:pStyle w:val="Normal"/>
        <w:numPr>
          <w:ilvl w:val="0"/>
          <w:numId w:val="2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r Regel wird </w:t>
      </w:r>
      <w:r>
        <w:rPr>
          <w:rFonts w:cs="Arial" w:ascii="Arial" w:hAnsi="Arial"/>
          <w:sz w:val="22"/>
          <w:szCs w:val="22"/>
          <w:u w:val="single"/>
        </w:rPr>
        <w:t>ein</w:t>
      </w:r>
      <w:r>
        <w:rPr>
          <w:rFonts w:cs="Arial" w:ascii="Arial" w:hAnsi="Arial"/>
          <w:sz w:val="22"/>
          <w:szCs w:val="22"/>
        </w:rPr>
        <w:t xml:space="preserve"> Projekt je Schule und Haushaltsjahr gefördert. Soweit am Ende des Schuljahres noch Mittel zur Verfügung stehen, ist eine erneute Antragstellung mögli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weitig durch öffentliche Mittel geförderte Projekte werden nicht gefördert. </w:t>
      </w:r>
    </w:p>
    <w:p>
      <w:pPr>
        <w:pStyle w:val="Normal"/>
        <w:numPr>
          <w:ilvl w:val="0"/>
          <w:numId w:val="5"/>
        </w:numPr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die Förderung besteht kein Rechtsanspruch. Sie ist nur im Rahmen der zu Verfügung stehenden Haushaltsmittel möglich.</w:t>
      </w:r>
    </w:p>
    <w:p>
      <w:pPr>
        <w:pStyle w:val="Normal"/>
        <w:numPr>
          <w:ilvl w:val="0"/>
          <w:numId w:val="5"/>
        </w:numPr>
        <w:spacing w:before="120" w:after="120"/>
        <w:ind w:left="720" w:hanging="357"/>
        <w:rPr/>
      </w:pPr>
      <w:r>
        <w:rPr>
          <w:rFonts w:cs="Arial" w:ascii="Arial" w:hAnsi="Arial"/>
          <w:sz w:val="22"/>
          <w:szCs w:val="22"/>
        </w:rPr>
        <w:t>Eine Auszahlung des Zuschusses erfolgt nach Vorlage des Verwendungsnachweises.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0:00Z</dcterms:created>
  <dc:creator>Dagmar</dc:creator>
  <dc:description/>
  <cp:keywords/>
  <dc:language>en-US</dc:language>
  <cp:lastModifiedBy>Martin Hempfling</cp:lastModifiedBy>
  <cp:lastPrinted>2013-06-18T10:01:00Z</cp:lastPrinted>
  <dcterms:modified xsi:type="dcterms:W3CDTF">2020-03-09T13:54:00Z</dcterms:modified>
  <cp:revision>7</cp:revision>
  <dc:subject/>
  <dc:title>An das</dc:title>
</cp:coreProperties>
</file>